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ОП НОО               МКОУ«Букановская средняя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№74/6  от 30.08.2024 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640"/>
        <w:gridCol w:w="3420"/>
      </w:tblGrid>
      <w:tr>
        <w:trPr>
          <w:trHeight w:val="27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5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5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  <w:tab w:val="center" w:pos="5299" w:leader="none"/>
        </w:tabs>
        <w:suppressAutoHyphens w:val="false"/>
        <w:spacing w:lineRule="auto" w:line="240" w:before="0" w:after="0"/>
        <w:ind w:right="-419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Рабочая программа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eastAsia="ru-RU"/>
        </w:rPr>
        <w:t>Курса внеурочной деятельно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40"/>
          <w:szCs w:val="40"/>
          <w:lang w:eastAsia="ru-RU"/>
        </w:rPr>
        <w:t>«Разговор о правильном питании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1-4  класс</w:t>
      </w:r>
    </w:p>
    <w:p>
      <w:pPr>
        <w:pStyle w:val="Normal"/>
        <w:suppressAutoHyphens w:val="false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24-2025гг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967" w:right="1247" w:gutter="0" w:header="0" w:top="851" w:footer="822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WW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Рабочая программа по внеурочной деятельности «Разговор о правильном питании» для 1 – 4 классов составлена на основании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нормативно-правовых документов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ктуальность программы заключается в том, что в настоящее время наблюдается увеличение числа больных детей по стране, по региону. Необходимо формировать ЗОЖ, начиная с раннего возраста.</w:t>
      </w:r>
    </w:p>
    <w:p>
      <w:pPr>
        <w:pStyle w:val="Normal"/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формирование у детей основ культуры питания как одной из составляющих здорового образа жизни.</w:t>
      </w:r>
    </w:p>
    <w:p>
      <w:pPr>
        <w:pStyle w:val="Normal"/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полагае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и воспитательных задач: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представления детей о здоровье,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воение детьми и подростками практических навыков рационального питания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традициям других народов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 у детей и подрост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свещение родителей в вопросах организации рационального питания детей и подростков. 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строена на основе следующих </w:t>
      </w:r>
      <w:r>
        <w:rPr>
          <w:rFonts w:cs="Times New Roman" w:ascii="Times New Roman" w:hAnsi="Times New Roman"/>
          <w:b/>
          <w:sz w:val="28"/>
          <w:szCs w:val="28"/>
        </w:rPr>
        <w:t>принципов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(учет возрастных и индивидуальных особенностей познавательной деятельности детей младшего школьного возраста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и (иллюстративность, наличие дидактических материалов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и (обоснованность, наличие методологической базы и теоретической основы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ности (взаимодействие педагога и ученика в социуме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и знаний и умений (учебные ситуации предлагаются с точки зрения потребностей младших школьников)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ой основы процесса обучения (удовлетворение потребности детей данного возраста в игре и эмоционально-наглядной опоре).</w:t>
      </w:r>
    </w:p>
    <w:p>
      <w:pPr>
        <w:pStyle w:val="Style20"/>
        <w:spacing w:lineRule="auto" w:line="276"/>
        <w:rPr>
          <w:szCs w:val="28"/>
        </w:rPr>
      </w:pPr>
      <w:r>
        <w:rPr>
          <w:szCs w:val="28"/>
          <w:u w:val="none"/>
        </w:rPr>
        <w:t>ПЛАНИРУЕМЫЕ РЕЗУЛЬТАТЫ</w:t>
      </w:r>
    </w:p>
    <w:p>
      <w:pPr>
        <w:pStyle w:val="Style20"/>
        <w:spacing w:lineRule="auto" w:line="276"/>
        <w:jc w:val="both"/>
        <w:rPr/>
      </w:pPr>
      <w:r>
        <w:rPr>
          <w:b w:val="false"/>
          <w:szCs w:val="28"/>
          <w:u w:val="none"/>
        </w:rPr>
        <w:t xml:space="preserve">              </w:t>
      </w:r>
      <w:r>
        <w:rPr>
          <w:b w:val="false"/>
          <w:szCs w:val="28"/>
          <w:u w:val="none"/>
        </w:rPr>
        <w:t>При умелом проведении интегрированных занятий, целесообразном планировании тем трудовой и изобразительной деятельности кружка, использовании доступного, известного с детства материала можно добиться определённых результатов.</w:t>
      </w:r>
    </w:p>
    <w:p>
      <w:pPr>
        <w:pStyle w:val="Style20"/>
        <w:spacing w:lineRule="auto" w:line="276"/>
        <w:jc w:val="both"/>
        <w:rPr/>
      </w:pPr>
      <w:r>
        <w:rPr>
          <w:b w:val="false"/>
          <w:szCs w:val="28"/>
          <w:u w:val="none"/>
        </w:rPr>
        <w:t xml:space="preserve">              </w:t>
      </w:r>
      <w:r>
        <w:rPr>
          <w:szCs w:val="28"/>
          <w:u w:val="none"/>
        </w:rPr>
        <w:t>Личностными результатами</w:t>
      </w:r>
      <w:r>
        <w:rPr>
          <w:b w:val="false"/>
          <w:szCs w:val="28"/>
          <w:u w:val="none"/>
        </w:rPr>
        <w:t xml:space="preserve"> изучения курса является формирование умений: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и высказывать под руководством педагога самые простые этические нормы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Cs w:val="28"/>
          <w:u w:val="none"/>
        </w:rPr>
        <w:t>В предложенных педагогом ситуациях делать самостоятельный выбор.</w:t>
      </w:r>
    </w:p>
    <w:p>
      <w:pPr>
        <w:pStyle w:val="Style20"/>
        <w:spacing w:lineRule="auto" w:line="276"/>
        <w:ind w:left="360" w:hanging="0"/>
        <w:jc w:val="both"/>
        <w:rPr/>
      </w:pPr>
      <w:r>
        <w:rPr>
          <w:szCs w:val="28"/>
          <w:u w:val="none"/>
        </w:rPr>
        <w:t>Метапредметными результатами</w:t>
      </w:r>
      <w:r>
        <w:rPr>
          <w:b w:val="false"/>
          <w:szCs w:val="28"/>
          <w:u w:val="none"/>
        </w:rPr>
        <w:t xml:space="preserve"> изучения курса является формирование универсальных учебных действий:</w:t>
      </w:r>
    </w:p>
    <w:p>
      <w:pPr>
        <w:pStyle w:val="Style20"/>
        <w:spacing w:lineRule="auto" w:line="276"/>
        <w:ind w:left="720" w:hanging="0"/>
        <w:jc w:val="both"/>
        <w:rPr/>
      </w:pPr>
      <w:r>
        <w:rPr>
          <w:szCs w:val="28"/>
          <w:u w:val="none"/>
        </w:rPr>
        <w:t>Регулятивные УУД</w:t>
      </w:r>
      <w:r>
        <w:rPr>
          <w:b w:val="false"/>
          <w:szCs w:val="28"/>
          <w:u w:val="none"/>
        </w:rPr>
        <w:t>: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и формулировать цель деятельности с помощью учителя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оговаривать последовательность действий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высказывать своё предположение на основе работы с иллюстрацией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работать по предложенному учителем плану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отличать верно выполненное задание от неверного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совместно с учителем и одноклассниками давать эмоциональную оценку деятельности товарищей</w:t>
      </w:r>
    </w:p>
    <w:p>
      <w:pPr>
        <w:pStyle w:val="Style20"/>
        <w:spacing w:lineRule="auto" w:line="276"/>
        <w:ind w:left="720" w:hanging="0"/>
        <w:jc w:val="both"/>
        <w:rPr>
          <w:szCs w:val="28"/>
          <w:u w:val="none"/>
        </w:rPr>
      </w:pPr>
      <w:r>
        <w:rPr>
          <w:szCs w:val="28"/>
          <w:u w:val="none"/>
        </w:rPr>
        <w:t>Познавательные УУД: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риентироваться в своей системе знаний: отличать новое от уже известного с помощью учителя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ать предварительный отбор источников информации: ориентироваться в учебном пособии, других источниках информации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бывать новые знания: находить ответы на вопросы, используя учебник, свой жизненный опыт и информацию, полученную от учителя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ерерабатывать полученную информацию: делать выводы в результате совместной работы всей группы, сравнивать и группировать полученную информацию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еобразовывать информацию из одной формы в другую: на основе графических инструкций составлять словесные инструкции с последующим применением их в практической деятельности</w:t>
      </w:r>
    </w:p>
    <w:p>
      <w:pPr>
        <w:pStyle w:val="Style20"/>
        <w:spacing w:lineRule="auto" w:line="276"/>
        <w:ind w:left="426" w:hanging="0"/>
        <w:jc w:val="both"/>
        <w:rPr>
          <w:szCs w:val="28"/>
          <w:u w:val="none"/>
        </w:rPr>
      </w:pPr>
      <w:r>
        <w:rPr>
          <w:szCs w:val="28"/>
          <w:u w:val="none"/>
        </w:rPr>
        <w:t>Коммуникативные УУД: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нести свою позицию до остальных участников практической  деятельности: оформлять свою мысль в устной речи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лушать и понимать речь других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Читать и пересказывать текст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овместно договариваться о правилах общения и следовать им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ся выполнять различные роли в группе (лидера, исполнителя, критика)</w:t>
      </w:r>
    </w:p>
    <w:p>
      <w:pPr>
        <w:pStyle w:val="Style20"/>
        <w:spacing w:lineRule="auto" w:line="276"/>
        <w:ind w:left="426" w:hanging="0"/>
        <w:jc w:val="both"/>
        <w:rPr/>
      </w:pPr>
      <w:r>
        <w:rPr>
          <w:szCs w:val="28"/>
          <w:u w:val="none"/>
        </w:rPr>
        <w:t>Предметными результатами</w:t>
      </w:r>
      <w:r>
        <w:rPr>
          <w:b w:val="false"/>
          <w:szCs w:val="28"/>
          <w:u w:val="none"/>
        </w:rPr>
        <w:t xml:space="preserve"> изучения курса являются формирование умений: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Описывать признаки предметов и узнавать по их признакам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ыделять существенные признаки предметов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равнивать между собой предметы, явления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бобщать, делать несложные выводы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последовательность действий</w:t>
      </w:r>
    </w:p>
    <w:p>
      <w:pPr>
        <w:pStyle w:val="Subtitle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говор о правильном питании» </w:t>
      </w:r>
    </w:p>
    <w:p>
      <w:pPr>
        <w:pStyle w:val="Default"/>
        <w:rPr/>
      </w:pPr>
      <w:r>
        <w:rPr>
          <w:sz w:val="28"/>
          <w:szCs w:val="28"/>
        </w:rPr>
        <w:t>Выполнение программы рассчитано на четырёхлетний срок обучения, 1 занятие (40 мин) каждую неделю</w:t>
      </w:r>
      <w:r>
        <w:rPr/>
        <w:t>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298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140"/>
        <w:gridCol w:w="8"/>
        <w:gridCol w:w="1596"/>
        <w:gridCol w:w="25"/>
        <w:gridCol w:w="1464"/>
        <w:gridCol w:w="2080"/>
        <w:gridCol w:w="1843"/>
      </w:tblGrid>
      <w:tr>
        <w:trPr>
          <w:trHeight w:val="65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⁄п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</w:tr>
      <w:tr>
        <w:trPr>
          <w:trHeight w:val="13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нообразие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</w:tr>
      <w:tr>
        <w:trPr>
          <w:trHeight w:val="3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гиена питания и приготовление пищи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</w:tr>
      <w:tr>
        <w:trPr>
          <w:trHeight w:val="1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икет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</w:tr>
      <w:tr>
        <w:trPr>
          <w:trHeight w:val="1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цион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</w:tr>
      <w:tr>
        <w:trPr>
          <w:trHeight w:val="1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истории русской кухни.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</w:tr>
      <w:tr>
        <w:trPr>
          <w:trHeight w:val="1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4 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нообразие питания (2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игиена питания и приготовление пищи (48 ч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а школьника. 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Вредные и полезные привычки в питании. Неполезные продукты: сладости, чипсы, напитки, торты. Полезные напитки. Ты – покупа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тикет (3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столовой. Как правильно накрыть стол. Предметы сервировки стола. 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 Необычное кулинарное путешеств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гостях. Когда человек начал пользоваться ножом и вилк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кусные традиции моей семьи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цион питания (2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олоко и молочные продукты. Блюда из зерна. Какую пищу можно Блюда из зерна. Какую пищу можно найти в лесу. Что и как приготовить из рыбы. Дары моря.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з истории русской кухни (17ч)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Знания, умения, навык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е формирует данная программа у младших школьников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1 – м класс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знание детей о правилах и основах рационального питания, о необходимости соблюдения гигиены питания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выки правильного питания как составная часть здорового образа жизн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ение определять полезные продукты пит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 2 – м классе: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знание о структуре ежедневного рациона питания;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навыки по соблюдению и выполнению гигиены пит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ориентироваться в ассортименте наиболее типичных продуктов пит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3 – м класс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знание детей об особенностях питания в летний и зимний периоды, причинах вызывающих изменение в рационе питания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выки самостоятельной оценки своего рациона с учётом собственной физической актив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выбирать продукты, в которых содержится наибольшее количество питательных веществ и витамин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4 м класс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знания детей об основных группах питательных веществ – белках, жирах, углеводах, витаминах и минеральных солях, функциях этих веществ в организме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выки, связанные с этикетом в области питания; </w:t>
      </w:r>
    </w:p>
    <w:p>
      <w:pPr>
        <w:pStyle w:val="Default"/>
        <w:rPr/>
      </w:pPr>
      <w:r>
        <w:rPr>
          <w:sz w:val="28"/>
          <w:szCs w:val="28"/>
        </w:rPr>
        <w:t xml:space="preserve">- 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, корректировать несоответств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ерка усвоения программы проводится в форме тестирования, выполнения творческих заданий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мерная тематика родительских собран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Правильное питание – залог здоровья»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Здоровая пища для всей семьи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Учите детей быть здоровыми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Полноценное питание ребёнка и обеспечение организма всем необходимым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Формирование здорового образа жизни младших школьников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Режим питания школьника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Основные принципы здорового питания школьников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Рецепты правильного питания для детей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 Вредные для здоровья продукты питания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При ослаблении организма принимайте витамины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год обучения</w:t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0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040"/>
        <w:gridCol w:w="265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еор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Разнообразие пит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Знакомство с программой . Беседа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амые  полезные продук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ие продукты полезны и необходимы  человеку». Учимся выбирать самые полезные продукты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южетно-ролевые игры, экскурсии в магазин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равила пит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Формирование у школьников основных принципов гигиены питани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оформление плаката с правилами питания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Режим пит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ажность регулярного питания. Соблюдение режима питани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южетно-ролевая игра, соревнование, тест, демонстрация удивительного превращения пирож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Завтр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варят кашу». Различные варианты завтрак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конкурсы, викторины. Составление меню завтрак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Роль хлеба в питании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лох обед, если хлеба нет».Рацион питания,обед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викторины, конкурсы. Составление меню обед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Проектная деятельно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а, формы организации, разработка плана проект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 «Плох обед, если хлеба нет»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Подведение итогов рабо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 вместе с родителями.</w:t>
            </w:r>
          </w:p>
        </w:tc>
      </w:tr>
    </w:tbl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1-го года обуче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Ученики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олезные продукт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авила этикет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оль правильного питания в здоровом образе жизни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первого года обучения ученики 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соблюдать режим дня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полнять  правила правильного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бирать в рацион питания полезные продукты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/>
      </w:pPr>
      <w:r>
        <w:rPr>
          <w:b/>
          <w:sz w:val="28"/>
          <w:szCs w:val="28"/>
        </w:rPr>
        <w:t>Содержание 2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965"/>
        <w:gridCol w:w="2080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ео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Путешествие по улице «правильного питания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вариантами полдн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, викторин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Молоко и молочные продукт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чение молока и молочных продук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.Конкурс-викторина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Продукты для ужин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ора ужинать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Ужин, как обязательный компонент пит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 Оформление плаката «Пора ужинать».Ролевыен игр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Витамин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Где найти витамины в разные времена года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и отгадывание кроссвордов, практическая работа ролевые иг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кусовые качества продукт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На вкус и цвет товарища нет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актическая работа по определению вкуса продуктов. Ролевые игры   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Значение жидкости в организм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утолить жажду» Ценность разнообразных напитк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Ролевые игры. Игра – демонстрация «Из чего готовят соки»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Разнообразное питани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чтобы стать сильнее». Высококалорийные продукт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 второго завтрака в школе, ролевые иг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Овощи, ягоды, фрукты – витаминные продукт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О пользе витаминных продуктов».Значение  витаминов и минеральных веществ в питании человек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ВН «Овощи, ягоды, фрукты самые витаминные продукты». Каждому овощу свое время. Ролевые иг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Проведение праздника «Витаминная страна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ы, ролевые иг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 Семейное творческое содружество детей и взрослых. Проект «Самый полезный продукт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 Подведение итог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чет о проделанной работе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2-го года обуче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Обучающиеся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основные правила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ажность употребления в пищу разнообразных продуктов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оль витаминов в питании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2-года обучающиеся должны уметь:</w:t>
      </w:r>
    </w:p>
    <w:p>
      <w:pPr>
        <w:pStyle w:val="Default"/>
        <w:spacing w:before="0" w:after="5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блюдать гигиену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готовить простейшие витаминные салат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ращивать зелень в горшочках.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год обучения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965"/>
        <w:gridCol w:w="1630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Теор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бобщение имеющихся знаний об основах рационального пит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рабочей тетрадью « Две недели в лагере здоровья»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остав продукт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состоит пища».Основные группы питательных вещест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. Составление меню. Оформление стенгазеты «Из чего состоит наша пищ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итание в разное время год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ужно есть в разное время года» Блюда национальной кухн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Составление меню. Конкурс кулинаров.</w:t>
            </w:r>
          </w:p>
        </w:tc>
      </w:tr>
      <w:tr>
        <w:trPr>
          <w:trHeight w:val="7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Как правильно питаться, если занимаешься спортом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если хочешь стать сильнее».Рацион собственного пита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невник «Мой день». Конкурс «Мама папа я  - спортивная семья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5. Приготовление пищи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Где и как готовят пищу» Устройство кухн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равила гигиен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кухню в школьной столовой . Ролевые игры. Конкурс «Сказка, сказка, сказ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 ожидании гостей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правильно накрыть стол»Столовые прибо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Салфеточ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Молоко и молочные продукт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Роль молока в питании детей». Ассортимент молочных продукт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-исследование «Это удивительное молоко». Игра «Молочное меню». Викторина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Блюда из зер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езность продуктов , получаемых из зерна. Традиционные народные блюда из продуктов, получаемых из зерна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Хлебопеки». Праздник «Хлеб всему голов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Проект «Хлеб всему голова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Творческий отчет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3-го года обучения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и недостатке того или иного питательного вещества организм не может справляться с работой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основные отличия рациона питания в летний и зимний период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здоровье и внешность человека во многом зависит от него самого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условия хранения продуктов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авила сервировки стол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ажность употребления молочных продуктов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третьего года обучения ученики 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составлять меню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техники безопасности при использовании кухонных принадлежностей и бытовых приборов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азличать столовые приборы и столовую посуду, которая используется к завтраку, обеду.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4-й год обучения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800"/>
        <w:gridCol w:w="1953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Теор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 Вводное занят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Растительные продукты лес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Беседа: «Какую пищу можно найти в лесу» Правила поведения в лесу. Правила сбора грибов и ягод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Отгадывание кроссворда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« Походная математика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спектакль « Там на неведомых дорожках»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Рыбные продукт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и как можно приготовить из рыбы» Важность употребления рыбных продукто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Эстафета поваров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Рыб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рисунков « В подводном царстве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пословиц и поговорок»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Дары мор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о морепродуктах. Блюда из морепродуктов Знакомство с обитателями мор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Викторина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В гостях у Нептуна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Кулинарное путешествие по России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традициями питания регионов, историей быта своего нар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– рисунков «Вкусный маршрут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проект « кулинарный глобус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 Рацион пит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ссмотреть проблему « Что можно приготовить,если выбор продуктов ограничен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 .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Моё недель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« На необитаемом острове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7.Правила поведения за столом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 правильно вести себя  за столом». Знакомство со стихотворением « Назидание о застольном невежестве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</w:t>
            </w:r>
          </w:p>
          <w:p>
            <w:pPr>
              <w:pStyle w:val="Default"/>
              <w:spacing w:before="0" w:after="55"/>
              <w:rPr/>
            </w:pPr>
            <w:r>
              <w:rPr/>
              <w:t>Сюжетно – ролевые игры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Накрываем стол для родителе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Проектная деятельность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ов, форм их организаци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Разработка планов работы, составление плана консультаций с педагог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___________________________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одбор литературы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Оформление проектов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Подведение итогов работ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четвёртого года обучения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ченики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кулинарные традиции своего кра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астения леса, которые можно использовать в пищу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необходимость использования разнообразных продуктов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ищевую ценность различных продуктов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иготовить блюдо, если набор продуктов ограничен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бирать из набора продуктов наиболее полезные для организм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накрывать праздничный стол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77" w:right="1134" w:gutter="0" w:header="72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9:30:00Z</dcterms:created>
  <dc:creator>Вольский Валерий</dc:creator>
  <dc:description/>
  <cp:keywords/>
  <dc:language>en-US</dc:language>
  <cp:lastModifiedBy>User</cp:lastModifiedBy>
  <cp:lastPrinted>2021-09-21T19:27:00Z</cp:lastPrinted>
  <dcterms:modified xsi:type="dcterms:W3CDTF">2024-09-18T06:26:00Z</dcterms:modified>
  <cp:revision>22</cp:revision>
  <dc:subject/>
  <dc:title/>
</cp:coreProperties>
</file>