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СУДАРСТВЕННОЕ БЮДЖЕТНОЕ УЧРЕЖДЕНИЕ </w:t>
        <w:br/>
        <w:t xml:space="preserve">ДОПОЛНИТЕЛЬНОГО ОБРАЗОВАНИЯ КАЛУЖСКОЙ ОБЛАСТИ 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О-ЮНОШЕСКИЙ ЦЕНТР</w:t>
      </w:r>
    </w:p>
    <w:p>
      <w:pPr>
        <w:pStyle w:val="22"/>
        <w:ind w:firstLine="284"/>
        <w:rPr/>
      </w:pPr>
      <w:r>
        <w:rPr>
          <w:sz w:val="26"/>
          <w:szCs w:val="26"/>
        </w:rPr>
        <w:t>«КАЛУЖСКИЙ ОБЛАСТНОЙ ЦЕНТР ТУРИЗМА, КРАЕВЕДЕНИЯ                              И ЭКСКУРСИЙ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БУ  ДО КО  ДЮЦ   «КОЦТК и Э»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8000, г. Калуга, ул. Луначарского, 36 тел. 57-46-46, 57-32-50, 57-39-79, факс 57-46-46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1"/>
        <w:ind w:firstLine="567"/>
        <w:rPr/>
      </w:pPr>
      <w:r>
        <w:rPr>
          <w:sz w:val="26"/>
          <w:szCs w:val="26"/>
        </w:rPr>
        <w:t xml:space="preserve">       </w:t>
      </w:r>
      <w:r>
        <w:rPr>
          <w:b/>
          <w:spacing w:val="60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05__»__июля____2019___ г.</w:t>
        <w:tab/>
        <w:t xml:space="preserve">№_28-0П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Heading2"/>
        <w:ind w:firstLine="567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 перепаспортизации</w:t>
      </w:r>
    </w:p>
    <w:p>
      <w:pPr>
        <w:pStyle w:val="Heading2"/>
        <w:ind w:firstLine="567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музеев образовательных</w:t>
      </w:r>
    </w:p>
    <w:p>
      <w:pPr>
        <w:pStyle w:val="Heading2"/>
        <w:ind w:firstLine="567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учреждений Калу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имерным Положением о музее образовательного учреждения (школьном музее), на основании заявочных документов и актов обследования музейных экспозиций </w:t>
      </w:r>
      <w:r>
        <w:rPr>
          <w:b/>
          <w:bCs/>
          <w:sz w:val="26"/>
          <w:szCs w:val="26"/>
        </w:rPr>
        <w:t>ПРИКАЗЫВАЮ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Считать следующие музеи образовательных учреждений Калужской области,</w:t>
      </w:r>
      <w:r>
        <w:rPr/>
        <w:t xml:space="preserve"> соответствующие требованиям, предъявляемым к музеям образовательных учреждений, сроком на 5 лет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6"/>
        <w:gridCol w:w="3260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Свидетельства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орико-краеведческий музей истории Барятинского края» МКОУ «Барят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ОУ «Барятинская СОШ», Барятинского р-н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  <w:t>Калу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12.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музей МБОУ СОШ №45, «Память сердца» г. Калуг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45, г. Калуг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  <w:t>Калу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:</w:t>
              <w:tab/>
              <w:t xml:space="preserve"> №155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 Боевой и трудовой Славы общеобразовательного учреждения «МОУ СОШ №2»  г. Белоусов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У СОШ №2»  г. Белоусово,  Жуковский р-н Калужской области. 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ко-краеведческий музей « Судьбы учительские» МОУ «СОШ №2», г. Белоусово, Жуковский район 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  <w:t>Калуж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СОШ №2», г. Белоусово, Жуковского района 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  <w:t>Калу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«Школьный военно-исторического музея «Рубеж» им. А.Н. Си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КОУ «Букан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КОУ «Букановская средняя школа»», с. Букань, Людиновского района, Калу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видетельство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923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тературно-краеведческий музей» МБОУ «СОШ № 37» г. Калуг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7» г. Калуг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8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А.Х. Мусае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.07.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перепаспортизации музеев образовательных учреждений Калуж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аев А.Х. директор «КОЦТК и Э», Конова Д.Ю., зам. директора «КОЦТК и Э», Клюковская О.Б., педагог-организатор «КОЦТК и Э», Абакулов В.И., хранитель отдела фондов Калужского объединённого музея заповед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боты и учёта хранения фондов в школьных музеях следующих образовательных учреждениях, представивших заявки на перепаспортизац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«Историко-краеведческий музей истории Барятинского края» МКОУ «Барятинская СОШ», Барятинского р-на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Калужской области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Школьный музей МБОУ СОШ №45, «Память сердца» г. Калуги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Калу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узей Боевой и трудовой Славы общеобразовательного учреждения «МОУ СОШ №2», г. Белоусово, Жуковского р-на Калуж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сторико-краеведческий музей «Судьбы учительские» МОУ «СОШ №2», г. Белоусово, Жуковский район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Калужской области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) «Школьный военно-исторического музея «Рубеж» им. А.Н. Синякова МКОУ «Букановская средняя школа» с. Букань, Людиновского района,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рико-краеведческий музей «Непокорённый рубеж» МОУ «СОШ им. Генерала Захаркина И.Г.», г.Кремёнки Жуковский район, Калужская область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) Историко-краеведческий музей «Рассвет»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 МКОУ «Романовская ООШ», </w:t>
      </w:r>
      <w:r>
        <w:rPr>
          <w:rFonts w:cs="Times New Roman" w:ascii="Times New Roman" w:hAnsi="Times New Roman"/>
          <w:sz w:val="26"/>
          <w:szCs w:val="26"/>
        </w:rPr>
        <w:t xml:space="preserve">д. Романово, Медынского района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Музей Боевой и Трудовой славы МОУ «Мятлевская СОШ им. А.Ф. Иванова» Износковского района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Калужской области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.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20) </w:t>
      </w:r>
      <w:r>
        <w:rPr>
          <w:rFonts w:cs="Times New Roman" w:ascii="Times New Roman" w:hAnsi="Times New Roman"/>
          <w:sz w:val="26"/>
          <w:szCs w:val="26"/>
        </w:rPr>
        <w:t>«Литературно-краеведческий музей» МБОУ «СОШ № 37» г. Ка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алужской области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узеи вышеуказанных ОУ, соответствующими требованиям, предъявляемым к музеям ОУ сроком на 5 лет, и выдать им Свидетельства о перепаспортизации музе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А.Х.Мус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Д.Ю. Ко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О.Б. Клюк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                                                          В.И. Абакулов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 ________________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 В. Косеши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военно-исторического музея «РУБЕЖ»</w:t>
        <w:br/>
        <w:t>МКОУ «Букановская средняя школ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0 г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410"/>
        <w:gridCol w:w="980"/>
        <w:gridCol w:w="224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6"/>
                <w:szCs w:val="26"/>
              </w:rPr>
              <w:t>Направления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6"/>
                <w:szCs w:val="26"/>
              </w:rPr>
              <w:t xml:space="preserve">Мероприят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kern w:val="2"/>
                <w:sz w:val="26"/>
                <w:szCs w:val="26"/>
              </w:rPr>
              <w:t>Ср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kern w:val="2"/>
                <w:sz w:val="26"/>
                <w:szCs w:val="26"/>
              </w:rPr>
              <w:t xml:space="preserve">Форма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6"/>
                <w:szCs w:val="26"/>
              </w:rPr>
              <w:t xml:space="preserve"> под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kern w:val="2"/>
                <w:sz w:val="26"/>
                <w:szCs w:val="26"/>
              </w:rPr>
              <w:t xml:space="preserve">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kern w:val="2"/>
                <w:sz w:val="26"/>
                <w:szCs w:val="26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kern w:val="2"/>
                <w:sz w:val="26"/>
                <w:szCs w:val="26"/>
              </w:rPr>
              <w:t xml:space="preserve"> результаты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Фондовая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 xml:space="preserve">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Сбор  документов,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работа с фондовыми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материал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г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Оформление фондовых документов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2"/>
                <w:sz w:val="26"/>
                <w:szCs w:val="26"/>
              </w:rPr>
              <w:t>, книги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6"/>
                <w:szCs w:val="26"/>
              </w:rPr>
              <w:t xml:space="preserve"> учет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основного и вспомогательного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фонд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kern w:val="2"/>
                <w:sz w:val="26"/>
                <w:szCs w:val="26"/>
              </w:rPr>
              <w:t>Овладение</w:t>
            </w: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</w:rPr>
              <w:t xml:space="preserve"> знаниями по данному направл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1E"/>
                <w:spacing w:val="-5"/>
                <w:kern w:val="2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color w:val="00001E"/>
                <w:spacing w:val="-7"/>
                <w:kern w:val="2"/>
                <w:sz w:val="26"/>
                <w:szCs w:val="26"/>
              </w:rPr>
              <w:t xml:space="preserve">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Дни учёбы актива - </w:t>
            </w: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теоретических основ составления план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описания объектов, правила работы с источниками и т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г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по описанию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теоретически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знаниями</w:t>
            </w: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</w:rPr>
              <w:t xml:space="preserve"> по данному напра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Исследовательс</w:t>
            </w:r>
            <w:r>
              <w:rPr>
                <w:rFonts w:cs="Times New Roman" w:ascii="Times New Roman" w:hAnsi="Times New Roman"/>
                <w:color w:val="00001E"/>
                <w:spacing w:val="-5"/>
                <w:kern w:val="2"/>
                <w:sz w:val="26"/>
                <w:szCs w:val="26"/>
              </w:rPr>
              <w:t xml:space="preserve">кая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>Внеурочная и урочная деятельность (посещение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ветеранов, старожилов,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известных людей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села, выпускников школы, мест трудовой славы,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6"/>
                <w:szCs w:val="26"/>
              </w:rPr>
              <w:t xml:space="preserve"> районного музея и т.д.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>с целью накопления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материал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г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Планшеты, альбомы, папки-раскладушки, презентации, стенд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>Расширение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общего кругозора,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формирование коммуникативных УУ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Просветительск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Проведение экскурсий,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тематических классных часов, лекций,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викторин и т.п. по разделам экспозиций музе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018-2020 г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«копилки»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 xml:space="preserve"> музе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ключение учащихся в работу школьного музея, формирование нравственных качеств, творческой и социальной активности . Укрепление связи школьного музея с обществен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>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Помощь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классным коллективам  в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подготовке и проведению тематических классных часов, проект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 г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Отчёт о проделанной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6"/>
                <w:szCs w:val="26"/>
              </w:rPr>
              <w:t xml:space="preserve">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Постоянная связь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с сотрудниками районного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6"/>
                <w:szCs w:val="26"/>
              </w:rPr>
              <w:t xml:space="preserve"> музе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</w:rPr>
              <w:t>Экспозицион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1E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1E"/>
                <w:spacing w:val="-4"/>
                <w:kern w:val="2"/>
                <w:sz w:val="26"/>
                <w:szCs w:val="26"/>
              </w:rPr>
              <w:t xml:space="preserve">Сбор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и оформление</w:t>
            </w:r>
            <w:r>
              <w:rPr>
                <w:rFonts w:cs="Times New Roman" w:ascii="Times New Roman" w:hAnsi="Times New Roman"/>
                <w:color w:val="00001E"/>
                <w:spacing w:val="-4"/>
                <w:kern w:val="2"/>
                <w:sz w:val="26"/>
                <w:szCs w:val="26"/>
              </w:rPr>
              <w:t xml:space="preserve"> новых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материалов по</w:t>
            </w:r>
            <w:r>
              <w:rPr>
                <w:rFonts w:cs="Times New Roman" w:ascii="Times New Roman" w:hAnsi="Times New Roman"/>
                <w:color w:val="00001E"/>
                <w:spacing w:val="-5"/>
                <w:kern w:val="2"/>
                <w:sz w:val="26"/>
                <w:szCs w:val="26"/>
              </w:rPr>
              <w:t xml:space="preserve"> истории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школы,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о знаменитых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выпускниках школ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г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Альбомы,</w:t>
            </w:r>
            <w:r>
              <w:rPr>
                <w:rFonts w:cs="Times New Roman" w:ascii="Times New Roman" w:hAnsi="Times New Roman"/>
                <w:color w:val="00001E"/>
                <w:spacing w:val="-4"/>
                <w:kern w:val="2"/>
                <w:sz w:val="26"/>
                <w:szCs w:val="26"/>
              </w:rPr>
              <w:t xml:space="preserve"> стенды,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презентации, рефераты по темам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«История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школы 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1E"/>
                <w:spacing w:val="-4"/>
                <w:kern w:val="2"/>
                <w:sz w:val="26"/>
                <w:szCs w:val="26"/>
              </w:rPr>
              <w:t>«Наши знамени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тые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выпускни</w:t>
            </w:r>
            <w:r>
              <w:rPr>
                <w:rFonts w:cs="Times New Roman" w:ascii="Times New Roman" w:hAnsi="Times New Roman"/>
                <w:color w:val="00001E"/>
                <w:spacing w:val="-8"/>
                <w:kern w:val="2"/>
                <w:sz w:val="26"/>
                <w:szCs w:val="26"/>
              </w:rPr>
              <w:t>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Навыки с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материалами,</w:t>
            </w:r>
            <w:r>
              <w:rPr>
                <w:rFonts w:cs="Times New Roman" w:ascii="Times New Roman" w:hAnsi="Times New Roman"/>
                <w:color w:val="00001E"/>
                <w:spacing w:val="-4"/>
                <w:kern w:val="2"/>
                <w:sz w:val="26"/>
                <w:szCs w:val="26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выбрать</w:t>
            </w:r>
            <w:r>
              <w:rPr>
                <w:rFonts w:cs="Times New Roman" w:ascii="Times New Roman" w:hAnsi="Times New Roman"/>
                <w:color w:val="00001E"/>
                <w:spacing w:val="-6"/>
                <w:kern w:val="2"/>
                <w:sz w:val="26"/>
                <w:szCs w:val="26"/>
              </w:rPr>
              <w:t xml:space="preserve"> главное,</w:t>
            </w:r>
            <w:r>
              <w:rPr>
                <w:rFonts w:cs="Times New Roman" w:ascii="Times New Roman" w:hAnsi="Times New Roman"/>
                <w:color w:val="00001E"/>
                <w:spacing w:val="-5"/>
                <w:kern w:val="2"/>
                <w:sz w:val="26"/>
                <w:szCs w:val="26"/>
              </w:rPr>
              <w:t xml:space="preserve"> эст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>оформ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sz w:val="26"/>
                <w:szCs w:val="26"/>
              </w:rPr>
              <w:t>конкурса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краеведческих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находок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2"/>
                <w:sz w:val="26"/>
                <w:szCs w:val="26"/>
              </w:rPr>
              <w:t xml:space="preserve"> среди учащихся 5-11 клас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конкурсной раб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 г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Попол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>экспонатов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 xml:space="preserve"> муз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Изучение  истории  жизни своих земляков, дедов и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прадедов,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традиций своего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6"/>
                <w:szCs w:val="26"/>
              </w:rPr>
              <w:t xml:space="preserve"> нар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>Участие в районных,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областных 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 xml:space="preserve"> других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2"/>
                <w:sz w:val="26"/>
                <w:szCs w:val="26"/>
              </w:rPr>
              <w:t xml:space="preserve"> конкурсах,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 связанных с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краеведческой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2"/>
                <w:sz w:val="26"/>
                <w:szCs w:val="26"/>
              </w:rPr>
              <w:t xml:space="preserve"> рабо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Организация конкурсной раб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2018-2020 г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>Пополнение материало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музея об истории села,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земляков,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школы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  <w:t xml:space="preserve">  гражданско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 xml:space="preserve"> патриотических качеств личности учащихся 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 </w:t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О.В. Косеши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 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военно-исторического музея «Рубеж»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– 2020 уч.год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школьного военно-исторического музея «Рубеж» является содействие формированию интереса к отечественной истории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е творческих способностей дете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школьного музея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Формирование у учащихся гражданско-патриотических качеств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 Формирование личностного, эмоционально окрашенного отношения к историческим фактам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Воспитание любви и уважения к прошлому своей страны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 Расширение исторического кругозора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 Сохранение и поддержание традиций образовательного учреждения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образовательного процесса средствами дополнительного обучения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7. Воспитание познавательных интересов и способностей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8. Овладение учащимися практическими навыками поисковой, исследовательской деятельност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работы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Использование музейного материала для формирования позитивного отношения учащихся к активной социально-значимой деятельности через вовлечение их в активную деятельность музея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 Проектно-исследовательская деятельность на базе музея с привлечением экспонатов, музейных связей с ветеранами и их семьям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Организация экскурсий в музе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 Организация работы с фондами музея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 Участие в районных, городских мероприятиях исторической и краеведческой направленност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встреч с ветеранами Великой Отечественной войны, приуроченных к Дням Воинской Славы, 75-ю со дня Великой Побед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музея на 2019 – 2020 уч.год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утверждение  плана  работы школьного  музея  на 2019- 2020 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 совета  школьного музея и распределение  основных обязан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 совета  школьного 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одготовке экскурсовод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атериалов для проведения обзорных и тематических экскурс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.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нд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, регистрация и хранение музейных экспона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и пополнение музейного фонда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зе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.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онно-масс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музеем - экскурсия для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– экскурсов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ные экскурсии для гост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– экскурсо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х подвиг бессмертен – экскурсия» для  6–9 кл. (о службе воинов - интернационалистов в  Афганистане, Ч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– экскурсо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ните их имена» - экскурсия для  5 -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– экскурсовод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исково-исследовательская 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материала о земляках -  участниках интернациональных конфликтов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 с привлечением учащихся 5 – 11кл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материала о ветеранах-тружениках ты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но-масс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й урок  «Герои Отечеств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полнителей  военных песен и стихов (1 – 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, 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День Победы  - акция, посвященная 75-ю со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, руководитель музе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спозиционно-выстав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экспозиции «Равнение на геро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, 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выставки «Строки о войн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, руководитель музе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7" w:before="60" w:after="0"/>
      <w:ind w:hanging="34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3:00Z</dcterms:created>
  <dc:creator>User</dc:creator>
  <dc:description/>
  <cp:keywords/>
  <dc:language>en-US</dc:language>
  <cp:lastModifiedBy>Пользователь Windows</cp:lastModifiedBy>
  <dcterms:modified xsi:type="dcterms:W3CDTF">2019-12-18T07:45:00Z</dcterms:modified>
  <cp:revision>3</cp:revision>
  <dc:subject/>
  <dc:title/>
</cp:coreProperties>
</file>