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025890" cy="6218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5890" cy="621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910320" cy="6301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0320" cy="630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253220" cy="6574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220" cy="657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253220" cy="6604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220" cy="660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253220" cy="6573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220" cy="657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368790" cy="67081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8790" cy="670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253220" cy="65728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220" cy="657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drawing>
          <wp:inline distT="0" distB="0" distL="0" distR="0">
            <wp:extent cx="9253220" cy="65443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220" cy="654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253220" cy="65443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220" cy="654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253220" cy="65443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220" cy="654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253220" cy="65443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220" cy="654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253220" cy="65443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220" cy="654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253220" cy="65443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220" cy="654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253220" cy="65449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220" cy="654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253220" cy="65443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220" cy="654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253220" cy="65443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220" cy="654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253220" cy="65443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220" cy="654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253220" cy="65449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220" cy="654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253220" cy="65449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220" cy="654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253220" cy="65455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220" cy="654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9:00:00Z</dcterms:created>
  <dc:creator>User</dc:creator>
  <dc:description/>
  <cp:keywords/>
  <dc:language>en-US</dc:language>
  <cp:lastModifiedBy>User</cp:lastModifiedBy>
  <dcterms:modified xsi:type="dcterms:W3CDTF">2012-05-14T09:22:00Z</dcterms:modified>
  <cp:revision>3</cp:revision>
  <dc:subject/>
  <dc:title> </dc:title>
</cp:coreProperties>
</file>