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И ОТКРЫТЫХ ДВЕРЕЙ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офессиональных образовательных организациях 2022/23 учебный год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536"/>
        <w:gridCol w:w="1843"/>
        <w:gridCol w:w="4111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, телефон, 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правлений подготовки (специальностей)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/22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автономное профессиональное образовательное учреждение Калужской области </w:t>
            </w:r>
            <w:r>
              <w:rPr>
                <w:rFonts w:cs="Times New Roman" w:ascii="Times New Roman" w:hAnsi="Times New Roman"/>
                <w:lang w:eastAsia="ru-RU"/>
              </w:rPr>
              <w:t>«Людиновский индустриальный техникум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город Людиново, ул. Фокина, 5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8-48444-6-18-8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http: //</w:t>
            </w:r>
            <w:r>
              <w:rPr>
                <w:rFonts w:cs="Times New Roman" w:ascii="Times New Roman" w:hAnsi="Times New Roman"/>
                <w:lang w:val="en-US"/>
              </w:rPr>
              <w:t>qaouspoli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машиностро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монт автомобильного транспор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ция (по отраслям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ское и кондитерское де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, контролёр-касси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щик (ручной и частично механизированной сварки (наплавк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оляционная, кабельная и конденсаторная техн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леса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гунова Алла Юрьевна, 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директора по УВР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. тел.848444618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. тел.89206106042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бюджетное профессиональное образовательное учреждение Калужской области </w:t>
            </w:r>
            <w:r>
              <w:rPr>
                <w:rFonts w:cs="Times New Roman" w:ascii="Times New Roman" w:hAnsi="Times New Roman"/>
              </w:rPr>
              <w:t>«Ермолинский техникум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., Боровский р-он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рмолино, ул. 1 Мая, дом 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л. (48438) 6-49-3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: http://gbpou-erm-t.ucoz.com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07 ТО и ремонт двигателей, систем и агрегатов автомобилей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3 Операционная деятельность в логистике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4 Коммерция (по отрасля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1.13 Тракторист-машинист с/х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04.20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ребнева Оксана Александровна, 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02-933-06-14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автономное профессиональное образовательное учреждение Калужской обла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Калужский базовый медицинский колледж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га, Кутузова, 26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842) 56-30-43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йт http://kbmk.org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2.01 «Лечебное дело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2.02 «Акушерское дело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2.03 «Лабораторная диагностика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2.05 «Стоматология ортопедическая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02.01 «Фармация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02.021 «Сестринское д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.2022 г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ля одаренных детей)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2022 г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.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фимкина Светлана Владимировна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секретарь приемной комисс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842) 57-74-79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бюджетное профессиональное образовательное учреждение Калужской области </w:t>
            </w:r>
            <w:r>
              <w:rPr>
                <w:rFonts w:cs="Times New Roman" w:ascii="Times New Roman" w:hAnsi="Times New Roman"/>
              </w:rPr>
              <w:t>«Калужский индустриально – педагогический колледж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Поле Свободы 28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-70-24, 59-03-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а №1 (г. Калуга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02.01 «Дошкольное образование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02.02 «Преподавание в начальных классах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.02.01 «Физическ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7.03.20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1.04.2023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куратнова Татьяна Николаевна, преподаватель 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0-24, 59-03-41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бюджетное профессиональное образовательное учреждение Калужской области </w:t>
            </w:r>
            <w:r>
              <w:rPr>
                <w:rFonts w:cs="Times New Roman" w:ascii="Times New Roman" w:hAnsi="Times New Roman"/>
              </w:rPr>
              <w:t>«Калужский индустриально-педагогический колледж» (площадка №2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., г. Кондрово, ул. Кр. Октябрь, д.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8434)32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щадка №2 (г. Кондрово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02.01 «Дошкольное образование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.02.02 «Преподавание в начальных классах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02.02 «Правоохранительная деятельность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2.11 «Техническая эксплуатация и обслуживание электрического и электромеханического оборуд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кова Инна Владимиров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434)32914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федерального государственного бюджетного образовательного учреждения высшего образования "Петербургский государственный университет путей сообщения Императора Александра I" в г. Калуг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Вилонова, д. 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л. 78-43-01, 57-60-1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айт </w:t>
            </w: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kalug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gup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0   Строительство железных дорог, путь и  путевое хозяй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07   Электроснабжение (по отрасля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1   Организация перевозок и управление  на транспорте (по вида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4   Техническая эксплуатация подъёмно-транспортных, строительных, дорожных машин  и оборудования (по отрасля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6   Техническая эксплуатация подвижного состава железных дорог   27.02.03   Автоматика и телемеханика на транспорте  (железнодорожном тран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.02.2023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 00 мин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4.2023 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ас. 00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Александр Витальевич – заместитель директора по учебной работе, тел. 8(4842)78-43-06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бюджетное профессиональное образовательное учреждение Калужской области «Калужский коммунально-строительный техникум» им. И.К. Ципули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. Калуга, ул. Маршала Жукова, д. 53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л. (4842) 53-88-13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айт: http://kkst-kaluga.ru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01 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04 Водоснабжение и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07 Монтаж и эксплуатация внутренних сантехнический устройств, кондиционирование воздуха и венти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08 Монтаж и эксплуатация оборудования и систем газ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2.01 Архите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2.12 Садово-парковое и ландшафтное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1.25 Мастер отделочных строительных и декоратив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01.20 Графический диза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02.20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12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4.2023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ркина Марина Викторов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4842-53-60-6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фессиональное образовательное учреждение Калужской области «Губернаторский аграрны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лужская обл., Малоярославецкий район, с. Детчино, пер. Садовый, д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ru-RU"/>
                </w:rPr>
                <w:t>http://www.deta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Тел.:</w:t>
            </w:r>
            <w:r>
              <w:rPr>
                <w:rFonts w:cs="Times New Roman" w:ascii="Times New Roman" w:hAnsi="Times New Roman"/>
                <w:shd w:fill="FFFFFF" w:val="clear"/>
              </w:rPr>
              <w:t> (8 48431) 34-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.02.05 Агрономия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.02.06 Технология производства и переработк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.02.08 Электрификация и автоматизация сельского хозяйства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.02.16 Эксплуатация и ремонт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льскохозяйственной техники и оборудования</w:t>
            </w:r>
          </w:p>
          <w:p>
            <w:pPr>
              <w:pStyle w:val="Style18"/>
              <w:rPr>
                <w:smallCap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.02.01 «Экономика и бухгалтерский учет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2022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.2023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клеец Татьяна Сергеевна 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-9807158762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Калужской области </w:t>
            </w:r>
            <w:r>
              <w:rPr>
                <w:rFonts w:cs="Times New Roman" w:ascii="Times New Roman" w:hAnsi="Times New Roman"/>
                <w:color w:val="000000"/>
              </w:rPr>
              <w:t>«Калужский областной колледж культуры и искусств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Калуга, ул. Суворова, д.143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 (4842) 57-63-89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https://kkk40.ru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вопись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зайн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оративно-прикладное искусство и народные промыслы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культур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еографическое творче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-и видеотворчество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страдное пение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менты эстрадного оркестр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ер музыкального театра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ер драматического театра и кино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ьное народное пение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аль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.2022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час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.02.2023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час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.04.2023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ча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глова Елена Владимировна,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842) 57-56-29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бюджетное профессиональное образовательное учреждение Калужской области </w:t>
            </w:r>
            <w:r>
              <w:rPr>
                <w:rFonts w:cs="Times New Roman" w:ascii="Times New Roman" w:hAnsi="Times New Roman"/>
              </w:rPr>
              <w:t xml:space="preserve">«Перемышльский техникум эксплуатации транспорта», Калужская обл., с. Перемышль, ул. Ленина, д.53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8441)3-24-0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айт: https://40414-007.edusite.ru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02 Защита в ЧС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17 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3 Операционная деятельность в логис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.2022 10: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.2022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.2022 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уркина Олеся Алексе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(48441)3-24-08</w:t>
            </w:r>
          </w:p>
        </w:tc>
      </w:tr>
      <w:tr>
        <w:trPr>
          <w:trHeight w:val="2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бюджетное профессиональное образовательное учреждение Калужской области </w:t>
            </w:r>
            <w:r>
              <w:rPr>
                <w:rFonts w:cs="Times New Roman" w:ascii="Times New Roman" w:hAnsi="Times New Roman"/>
              </w:rPr>
              <w:t>«Колледж механизации и сервиса» г. Жу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г. Жуков, ул. Московская, д.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8432) 5-41-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http://www.licey29.kaluga.ru/news.ph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2.16 «Эксплуатация и ремонт сельскохозяйственной техники и оборудования»</w:t>
              <w:tab/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«Экономика и бухгалтерский учёт (по отраслям)»</w:t>
              <w:tab/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07 «Техническое обслуживание и ремонт двигателей, систем и агрегатов автомобиля».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17 «Мастер по ремонту и обслуживанию автомобиле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1.07 «Порт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3.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ева Юлия Серг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09159464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Калужской области «Сосенский политехнический техникум» Калужская обл., Козельский район, г. Сосенский, пер. Школьный, 1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8442) 4-44-84</w:t>
            </w:r>
          </w:p>
          <w:p>
            <w:pPr>
              <w:pStyle w:val="Style18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йт https://www.sptkaluga.ru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.02.07 Информационные системы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.02.07 Информационные системы программ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16 Технология машиностро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1.09 Повар, конди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.2023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.2023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4.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крашина Н.И заместитель директора по воспитательной и социальной рабо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07089609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Калужской области «Калужский технический колледж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уга, ул. Грабцевское шоссе, д.126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«Информационные технологии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. (4842) 59-71-05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tk40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3 «Операционная деятельность в логис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7 «Информационные системы и программ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06 «Сетевое и системное администрирование» (базовая подготовк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01 «Обеспечение информационной безопасности автоматизирова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г. в 15-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2.2023г. в 15-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3г. в 11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исова И.А. (заместитель директора по УПР) 52-1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а С.А. (преподавател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-18-27, 8920-614-25-85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Калужской области «Калужский технический колледж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 ул. Новослобоская, д.3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«Машиностро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6 «Технология машиностроения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г. в 15-3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6.02.2023г. в 15-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3г. в 11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 Д.В. (начальник отделения) 8919 033 2000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Калужской области «Калужский технический колледж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луга ул. Терепецкая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 «Учебный центр автомобилестро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5 «Эксплуатация транспортного электрооборудования и автоматики (по видам транспорта, за исключением водног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7 «Техническое обслуживание и ремонт двигателей, систем и агрегатов автомоби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03 «Сварочное произ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2.11 «Техническая эксплуатация и обслуживание роботизированного производ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2г. в 15-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г. в 15-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3г. в 11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е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чальник Учебного цент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19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Е. (заместитель начальника Учебного центра по дополнительному образов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19-11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бюджетное профессиональное образовательное учреждение Калужской области «Калужский техникум электронных приборов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 ул. Маршала Жукова, дом 3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4842) 79-46-3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tep40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1 Компьютерные системы и комплексы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6 Сетевое и системное администрирование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7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01 Радиоаппаратостроение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13 Твердотельная электроника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16 Монтаж, техническое обслуживание и ремонт электронных приборов и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A0B0C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B0C"/>
                <w:shd w:fill="FFFFFF" w:val="clear"/>
              </w:rPr>
              <w:t xml:space="preserve">30.11.2022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A0B0C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B0C"/>
                <w:shd w:fill="FFFFFF" w:val="clear"/>
              </w:rPr>
              <w:t>в 15-3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A0B0C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B0C"/>
                <w:shd w:fill="FFFFFF" w:val="clear"/>
              </w:rPr>
              <w:t xml:space="preserve">15.02.2023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A0B0C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B0C"/>
                <w:shd w:fill="FFFFFF" w:val="clear"/>
              </w:rPr>
              <w:t>в 15-3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A0B0C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B0C"/>
                <w:shd w:fill="FFFFFF" w:val="clear"/>
              </w:rPr>
              <w:t xml:space="preserve">12.04.2023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A0B0C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B0C"/>
                <w:shd w:fill="FFFFFF" w:val="clear"/>
              </w:rPr>
              <w:t>в 15-3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A0B0C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B0C"/>
                <w:shd w:fill="FFFFFF" w:val="clear"/>
              </w:rPr>
              <w:t xml:space="preserve">17.05.2023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cs="Times New Roman"/>
                <w:color w:val="0A0B0C"/>
                <w:shd w:fill="FFFFFF" w:val="clear"/>
              </w:rPr>
            </w:pPr>
            <w:r>
              <w:rPr>
                <w:rFonts w:cs="Times New Roman" w:ascii="Times New Roman" w:hAnsi="Times New Roman"/>
                <w:color w:val="0A0B0C"/>
                <w:shd w:fill="FFFFFF" w:val="clear"/>
              </w:rPr>
              <w:t>в 15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 Ольга Васи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42)73-80-06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БПОУ КО «Калужский колледж народного хозяйства и природообустроойства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Калуга, ул. Герцена, д. 3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ай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www.agrarcollege.ru</w:t>
              </w:r>
            </w:hyperlink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val="en-US" w:eastAsia="ru-RU"/>
                </w:rPr>
                <w:t>agrarsekretar@yandex.ru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>(4842) 74-95-42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с: (4842) 74-95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2.01 Ветеринария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2.15 Кинология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04 Землеустройство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2.01 Лесное и лесопарковое хозяйство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2.14 Охотоведение и звероводство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05 Земельно-имущественные отношения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01 Рациональное использование природохозяйственных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2.06 Технология производства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.11.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орова Анастасия Ильинич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едующая отделом содействия трудоустройства выпускник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-95-4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ударственное бюджетное профессиональ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лужский кадетский многопрофильный техникум им. А.Т. Карп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луга, ул. Московская, 2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2)55-04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2)55-12-32</w:t>
            </w:r>
          </w:p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https://kkmt-edu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16 Технология машиностроения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01 Организация перевозок и управление на транспорте по видам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02 Автомобиле-и тракторостроение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07 Техническое обслуживание и ремонт двигателей, систем агрегатов автомобилей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07 Управление качеством продукции, процессов и услуг (по отраслям)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09 Монтаж, наладка и эксплуатация электрооборудования промышленных и гражданских зданий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02.01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.06 Сварочное производство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02.03 Технология деревообработки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17 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1.26 Мастер по ремонту и обслуживанию инженерных систем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05 Сварщик (ручной и частично механизированной сварки (наплавки)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35 Мастер слеса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.2022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3.2023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4.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анова Елена Борисовна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10-522-12-09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КО «Кировский индустриально-педагогический колледж» им. А.П. Чури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440, Калужская обл., г. Киров ул. Ленина, 1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456)52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http://kirovkolledg.edusite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2.02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02.01 Физическая культура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2.01 Дошкольное образование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05 Сварщик (ручной и частично механизированной сварки (наплавки))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17 Мастер по ремонту и обслуживанию автомобилей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01 Строительство и эксплуатац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2.05 Производство тугоплавких неметаллических и силикатных материалов и издел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.10.2022,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.2022,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.2022,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4.2022,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ычева Ольга Николаев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8(48456)52306</w:t>
            </w:r>
          </w:p>
        </w:tc>
      </w:tr>
      <w:tr>
        <w:trPr>
          <w:trHeight w:val="6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КО «Кировский индустриально-педагогический колледж» им. А.П. Чурилина, 249240, Калуж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ещовск, пл. Ленина, д. 3;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446)92167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kirovkolledg.edusite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02.02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.02.01 Физическая культу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 Т.И.,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о. зав отдел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446)9216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КО «Колледж транспорта и сервиса» г.Сухини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г. Сухиничи, ул. Ленина, дом 139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48-451-5-56-53,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ts.kaluqa.eduru.ru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2.01 Экономика и бухгалтерский учет (по отраслям)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08 Оператор швейного оборудования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5 Сварщик (ручной и частично механизированной сварки (наплавк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1.09 Повар, конди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1.11.2022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7.04.2023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 Макарова Юлия Николаевна, 8-910-524-76-83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автономное профессиональное образовательное учреждение Калужской области «Калужский колледж экономики и технологий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луга, ул. Рылеева, д. 39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.74-00-06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https://www.kket40.ru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1.09 Повар, кондит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.02.15 Поварское и кондитерское де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 сентября 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0 до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 ноября 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0 до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 апреля 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0 до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ева Олеся Юрьевна, заместитель директора по внешним связям и практической подготов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(4842)74-00-06</w:t>
            </w:r>
          </w:p>
        </w:tc>
      </w:tr>
      <w:tr>
        <w:trPr>
          <w:trHeight w:val="14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автономное профессиональное образовательное учреждение Калужской области «Калужский колледж экономики и технологий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луга, ул. Новослободская,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.02.11 Технология продуктов питания из раститель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.02.12 </w:t>
            </w:r>
            <w:r>
              <w:rPr>
                <w:rFonts w:cs="Times New Roman" w:ascii="Times New Roman" w:hAnsi="Times New Roman"/>
              </w:rPr>
              <w:t>Технология продуктов питания животного происхождения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10 Туризм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14 Гостинич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02.01Документационноеобеспечение управления и архивоведени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7FCFE" w:val="clear"/>
                </w:rPr>
                <w:t xml:space="preserve">15.02.06 </w:t>
              </w:r>
              <w:r>
                <w:rPr>
                  <w:rStyle w:val="InternetLink"/>
                  <w:rFonts w:cs="Times New Roman" w:ascii="Times New Roman" w:hAnsi="Times New Roman"/>
                </w:rPr>
                <w:t>Монтаж, техническа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эксплуатация и ремонт холодильно-компрессорных и теплонасосных машин и установок (по отраслям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7FCFE" w:val="clear"/>
                </w:rPr>
                <w:t>15.02.12 Монтаж, техническое обслуживание и ремонт промышленного оборудова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7FCFE" w:val="clear"/>
                </w:rPr>
                <w:t>38.02.05 Товароведение и экспертиза качества потребительских товаров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33 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сентября 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0 до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ноября 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0 до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 апреля 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0 до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автономное профессиональное образовательное учреждение Калужской области «Калужский колледж экономики и технологий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Калуга, ул. Кирова,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7 Банков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4 Коммерция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Экономика и бух.учет (по отрасля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7 Информационные системы и програм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 сентября 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0 до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ноября 20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0 до 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 апреля 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4.00 до 16.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образовательное учреждение Калужской области «Тарусский многопрофильный техникум»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г. Таруса, ул. Шевякова д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435) 2-38-4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 tmt.tarusa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.02.05 Товароведение и экспертиза качества потребительских тов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02.04 Пожарн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.01.09 Повар, конди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.02.07 Техническое обслуживание и ремонт агрегатов, систем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3.202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0.03.202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Зам.директора по УПР Ванюкова О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ора по УВР Голышева У.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5) 2-38-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профессиональное образовательное учреждение Калужской области </w:t>
            </w:r>
            <w:r>
              <w:rPr>
                <w:rFonts w:cs="Times New Roman" w:ascii="Times New Roman" w:hAnsi="Times New Roman"/>
                <w:lang w:eastAsia="ru-RU"/>
              </w:rPr>
              <w:t>«Калужский колледж сервиса и дизайна» г. Калуга, ул. Кубяка, д.1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8 (4842) 52-95-07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kksd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edusite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01.08 Оператор швейного оборудования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02.04 Конструирование, моделирование и технология швейных изделий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.02.13 Технология парикмахерского искусства 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.02.03 Операционная деятельность в логистике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02.01 Дизайн (по отрасл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3.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шина Н.В. зам.директора по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-95-07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профессиональное образовательное учреждение Калужской области «Обнинский колледж технологий и услуг», </w:t>
              <w:br/>
              <w:t xml:space="preserve">8 (48439) 6-01-67, </w:t>
              <w:br/>
              <w:t>http://obninsk-ktu.ucoz.ru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бнинск, ул. Курчатова, д. 39, </w:t>
              <w:br/>
              <w:t>г. Обнинск, ул. Курчатова, д. 31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Самсоновский пр., д. 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1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1.09 «Повар, кондитер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14 «Гостиничное дело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.02.10 «Туризм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4 «Коммерция (по отраслям)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2.01 «Экономика и бухгалтерский учёт (по отраслям)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02.01 «Документационное обеспечение управления и архивоведение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2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05 «Сварщик (ручной и частично механизированной сварки (наплавки)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1.25 « Мастер отделочных строительных и декоративных работ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1.14 «Монтажник санитарно-технических, вентиляционных систем и оборудования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08 «Слесарь по ремонту строительных машин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2.07 «Техническое обслуживание и ремонт двигателей, систем и агрегатов автомобилей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01 «Строительство и эксплуатация зданий и сооружений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№3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12 «Монтаж, техническое обслуживание и ремонт промышленного оборудования (по отраслям)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07 «Информационные системы и программирование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35 «Мастер слесарных работ»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2.08 «Технология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рчатова,39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8 (484) 39-6-05-73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11.2022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4-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4.2023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4-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Курчатова,31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8 (484) 39-6-03-63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.2022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4-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2023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4-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соновский пр., д.8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8 (484) 39-6-31-86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2022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4-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4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шник Ольга Станиславовна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 и С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4)39-6-44-87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Калужской области «Медицинский техникум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ужская обл., г. Обнинск, ул. Ленина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5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439) 6-05-4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 https://med-obninsk.nubex.ru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34.02.0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2.03 Лаборатор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3.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- Русанова Татьяна Владими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(48439)396-05-47,6-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НИ ОТКРЫТЫХ ДВЕРЕЙ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разовательных организациях высшего образования, расположенных на территории Калужской области, 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2/23 учебный год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395"/>
        <w:gridCol w:w="1984"/>
        <w:gridCol w:w="4111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рганизация,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, телефон, сай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правлений подготовки (специальностей)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/23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, должность, телефон)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лужский филиал РАНХиГ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ное наименование: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луж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lineRule="auto" w:line="240" w:before="0" w:after="0"/>
              <w:ind w:left="-9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21, г. Калуга, ул. Окружная, д. 4, корп.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(4842) 55-13-08 </w:t>
              <w:br/>
              <w:t>(4842) 57-74-7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-mail: directorat@kaluga.timacad.ru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kaluga.timacad.ru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03.02 Менеджмент - высшее образование, бакалавриат, профили «Менеджмент организации» и «Логистика и управление цепями поставок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03.04 Государственное и муниципальное управление - высшее образование, бакалавриат, профили «Эффективное государственное и муниципальное управление» и «Цифровые технологии в государственном управлении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05.01 Экономическая безопасность - высшее образование, специалитет, специализация «Экономико-правовое обеспечение экономической безопасности»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.05.02 Таможенное дело - высшее образование, специалитет, специализация «Таможенный менеджме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 октября в 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льмах Елена Николаевна, директор Центра молодежной политики и связей с общественност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79005727229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ий филиал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6, г. Калуга, ул. Чижевского, д.1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www.kaluga.fa.r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 бакалаври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–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Экономика и финан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Бизнес- анализ, налоги и а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–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Управление бизнес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Маркет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5 – Бизнес-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«Цифровая трансформация управления бизнес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10.2022 г. 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00 час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.2022 г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1.00 час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2.2022 г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.00 час.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11.00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цева Оксана Михайловна – заместитель директора по учебно-методической рабо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8-910-528-01-56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Калужский государственный университет им. К.Э. Циолковского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луга, ул. Ст. Разина, д. 22/4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4842) 57-44-4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 tksu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ая форма 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бакалавриат/специалитет)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е де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сферная безопас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еустройство и кадастр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Биология и географ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я (очно-заочная форма обучения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ая политика и социальные нау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История и общ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молодежь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Физическая культура и ОБЖ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(Перевод и переводоведение – английский и немецкий язык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(Перевод и переводоведение – французский и английский язык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Иностранный язык (английский и французский язык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Иностранный язык (испанский и английский язык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Иностранный язык (немецкий и английский язык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Физика и математ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Технология и информат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 Русский язык как иностранны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Русский язык и 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Русский язык и иностранный язык (китайский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: Логопед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с двумя профилями подготовки): Педагогика и методика начального образования и доп. образ. дет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безопас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психолог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ое де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и прокурорск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очная форма обучения (бакалавриат/специалитет)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 Филологическое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 Физическ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: Педагог-психолог (психолог в образовани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 Педагогика и методика нача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(дефектологическое) образование: Логопед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: Иностранный язы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честв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ранспортных процес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истемы и технолог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безопас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оженное дел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художественная культу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ая деятель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: 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а Галина Серг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приём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842) 57-44-41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ий институт (филиал) Всероссийского государственного университета юсти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ПА Минюста России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г. Калуг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д.256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220-109; 220-112</w:t>
            </w:r>
          </w:p>
          <w:p>
            <w:pPr>
              <w:pStyle w:val="Style18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kaluga.rpa-mu.ru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1 Право и организация социального обеспеч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2 Правоохранительная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.03 Право и судебное администрировани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.01 Юриспруденция (бакалавриат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4.01 Юриспруденция (магистратура)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1 Правовое обеспечение национальной безопас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2 Правоохранительная деятельность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5.04 Судебная и прокурор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мероприятия в 1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рукова Елена Анатол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чебно-воспитательной и научной рабо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42-220-112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лужский филиал федерального государственного бюджетного образовательного учреждения высшего образования "Российский государственный аграрный университет - МСХА имени К.А.Тимирязева",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48007, Калужская обл., г. Калуга, ул. Вишневского, д. 27, каб.224 учебно-лабораторного корпу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8(4842) 72-51-40</w:t>
            </w:r>
          </w:p>
          <w:p>
            <w:pPr>
              <w:pStyle w:val="Normal"/>
              <w:spacing w:lineRule="auto" w:line="240" w:before="0" w:after="0"/>
              <w:ind w:left="-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u w:val="single"/>
                </w:rPr>
                <w:t>http://kaluga.timacad.ru/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02 Землеустройство и кадастры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4 Агрономия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5 Садоводство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.06 Агроинженерия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3.02 Зоотехния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5.01 Ветеринария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 Экономика</w:t>
            </w:r>
          </w:p>
          <w:p>
            <w:pPr>
              <w:pStyle w:val="Normal"/>
              <w:spacing w:lineRule="auto" w:line="240" w:before="0" w:after="0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 Менеджмент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8.05.01 Экономическ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2 –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.2022-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1.2023-</w:t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4.2023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Людмила Владимировна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заместитель ответственного секретаря приемной комиссии в филиале</w:t>
            </w:r>
          </w:p>
          <w:p>
            <w:pPr>
              <w:pStyle w:val="Normal"/>
              <w:spacing w:lineRule="auto" w:line="240" w:before="0" w:after="0"/>
              <w:ind w:left="-9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4842) 72-51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k.ru/" TargetMode="External"/><Relationship Id="rId3" Type="http://schemas.openxmlformats.org/officeDocument/2006/relationships/hyperlink" Target="http://www.agrarcollege.ru/" TargetMode="External"/><Relationship Id="rId4" Type="http://schemas.openxmlformats.org/officeDocument/2006/relationships/hyperlink" Target="mailto:agrarsekretar@yandex.ru" TargetMode="External"/><Relationship Id="rId5" Type="http://schemas.openxmlformats.org/officeDocument/2006/relationships/hyperlink" Target="http://kirovkolledg.edusite.ru/" TargetMode="External"/><Relationship Id="rId6" Type="http://schemas.openxmlformats.org/officeDocument/2006/relationships/hyperlink" Target="https://www.kket40.ru/wp-content/uploads/2018/01/&#1057;&#1087;&#1077;&#1094;&#1080;&#1072;&#1083;&#1100;&#1085;&#1086;&#1089;&#1090;&#1100;-15.02.06-.pdf" TargetMode="External"/><Relationship Id="rId7" Type="http://schemas.openxmlformats.org/officeDocument/2006/relationships/hyperlink" Target="https://www.kket40.ru/wp-content/uploads/2018/01/&#1057;&#1087;&#1077;&#1094;&#1080;&#1072;&#1083;&#1100;&#1085;&#1086;&#1089;&#1090;&#1100;-15.02.06-.pdf" TargetMode="External"/><Relationship Id="rId8" Type="http://schemas.openxmlformats.org/officeDocument/2006/relationships/hyperlink" Target="https://kket40.ru/wp-content/uploads/2021/04/15.02.12-&#1052;&#1086;&#1085;&#1090;&#1072;&#1078;-&#1090;&#1077;&#1093;&#1085;&#1080;&#1095;&#1077;&#1089;&#1082;&#1086;&#1077;-&#1086;&#1073;&#1089;&#1083;&#1091;&#1078;&#1080;&#1074;&#1072;&#1085;&#1080;&#1077;-&#1080;-&#1088;&#1077;&#1084;&#1086;&#1085;&#1090;-&#1087;&#1088;&#1086;&#1084;&#1099;&#1096;&#1083;&#1077;&#1085;&#1085;&#1086;&#1075;&#1086;-&#1086;&#1073;&#1086;&#1088;&#1091;&#1076;&#1086;&#1074;&#1072;&#1085;&#1080;&#1103;.pdf" TargetMode="External"/><Relationship Id="rId9" Type="http://schemas.openxmlformats.org/officeDocument/2006/relationships/hyperlink" Target="https://www.kket40.ru/wp-content/uploads/2018/01/&#1057;&#1087;&#1077;&#1094;&#1080;&#1072;&#1083;&#1100;&#1085;&#1086;&#1089;&#1090;&#1100;-38.02.05.pdf" TargetMode="External"/><Relationship Id="rId10" Type="http://schemas.openxmlformats.org/officeDocument/2006/relationships/hyperlink" Target="https://kaluga.rpa-mu.ru/" TargetMode="External"/><Relationship Id="rId11" Type="http://schemas.openxmlformats.org/officeDocument/2006/relationships/hyperlink" Target="http://kaluga.timacad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39:00Z</dcterms:created>
  <dc:creator>Лобынцева</dc:creator>
  <dc:description/>
  <dc:language>en-US</dc:language>
  <cp:lastModifiedBy>Пользователь Windows</cp:lastModifiedBy>
  <cp:lastPrinted>2019-09-04T09:12:00Z</cp:lastPrinted>
  <dcterms:modified xsi:type="dcterms:W3CDTF">2022-10-26T12:39:00Z</dcterms:modified>
  <cp:revision>2</cp:revision>
  <dc:subject/>
  <dc:title/>
</cp:coreProperties>
</file>