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5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1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5"/>
        <w:gridCol w:w="2386"/>
        <w:gridCol w:w="1680"/>
        <w:gridCol w:w="1374"/>
        <w:gridCol w:w="1419"/>
        <w:gridCol w:w="1344"/>
      </w:tblGrid>
      <w:tr>
        <w:trPr>
          <w:trHeight w:val="1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Евгения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 София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убов В.В. – председатель, руководитель РМО, учитель МКОУ «Средняя школа № 3»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– учитель МКОУ «Букановская средняя школа»_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А. – учитель МКОУ «Букановская средняя школа»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– учитель МКОУ «Букановская средняя школа»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7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1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5"/>
        <w:gridCol w:w="2386"/>
        <w:gridCol w:w="1680"/>
        <w:gridCol w:w="1374"/>
        <w:gridCol w:w="1419"/>
        <w:gridCol w:w="13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Дарья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убов В.В. – председатель, руководитель РМО, учитель МКОУ «Средняя школа № 3»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– учитель МКОУ «Букановская средняя школа»_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А. – учитель МКОУ «Букановская средняя школа»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– учитель МКОУ «Букановская средняя школа»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8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1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5"/>
        <w:gridCol w:w="2386"/>
        <w:gridCol w:w="1680"/>
        <w:gridCol w:w="1374"/>
        <w:gridCol w:w="1419"/>
        <w:gridCol w:w="13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ван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убов В.В. – председатель, руководитель РМО, учитель МКОУ «Средняя школа № 3»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– учитель МКОУ «Букановская средняя школа»_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А. – учитель МКОУ «Букановская средняя школа»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– учитель МКОУ «Букановская средняя школа»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Admin</dc:creator>
  <dc:description/>
  <cp:keywords/>
  <dc:language>en-US</dc:language>
  <cp:lastModifiedBy>User</cp:lastModifiedBy>
  <cp:lastPrinted>2023-10-11T12:38:00Z</cp:lastPrinted>
  <dcterms:modified xsi:type="dcterms:W3CDTF">2024-11-07T09:09:00Z</dcterms:modified>
  <cp:revision>36</cp:revision>
  <dc:subject/>
  <dc:title/>
</cp:coreProperties>
</file>