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</w:rPr>
        <w:t>Окружающему мир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4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i/>
          <w:sz w:val="24"/>
          <w:szCs w:val="24"/>
        </w:rPr>
        <w:t>:    26.10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41"/>
        <w:gridCol w:w="2150"/>
        <w:gridCol w:w="1681"/>
        <w:gridCol w:w="1201"/>
        <w:gridCol w:w="1421"/>
        <w:gridCol w:w="139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Ари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а Регина Евген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а Снежана Павл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чкова С.С. –председатель, заместитель директора МКОУ «Средняя школа №10 им. И.Я. Чугунова»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жюри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кина М.Е. - заместитель директора МКОУ «Букановская средняя школа»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пова З.П. - учитель МКОУ «Букановская средняя школа»_________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чева Л.А.- учитель МКОУ «Букановская средняя школа»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4:00Z</dcterms:created>
  <dc:creator>Emmanuil</dc:creator>
  <dc:description/>
  <cp:keywords/>
  <dc:language>en-US</dc:language>
  <cp:lastModifiedBy>User</cp:lastModifiedBy>
  <cp:lastPrinted>2023-10-28T12:23:00Z</cp:lastPrinted>
  <dcterms:modified xsi:type="dcterms:W3CDTF">2024-10-31T09:54:00Z</dcterms:modified>
  <cp:revision>2</cp:revision>
  <dc:subject/>
  <dc:title/>
</cp:coreProperties>
</file>