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lineRule="auto" w:line="36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омость 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ценивания работ участников школьного этапа 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сероссийской олимпиады школьников по </w:t>
      </w:r>
      <w:r>
        <w:rPr>
          <w:rFonts w:cs="Times New Roman" w:ascii="Times New Roman" w:hAnsi="Times New Roman"/>
          <w:b/>
          <w:sz w:val="24"/>
          <w:szCs w:val="24"/>
        </w:rPr>
        <w:t>Русскому языку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4____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</w:t>
      </w:r>
      <w:r>
        <w:rPr>
          <w:rFonts w:cs="Times New Roman" w:ascii="Times New Roman" w:hAnsi="Times New Roman"/>
          <w:i/>
          <w:sz w:val="24"/>
          <w:szCs w:val="24"/>
        </w:rPr>
        <w:t>:    04.10.202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3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541"/>
        <w:gridCol w:w="2150"/>
        <w:gridCol w:w="1681"/>
        <w:gridCol w:w="1201"/>
        <w:gridCol w:w="1421"/>
        <w:gridCol w:w="1398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гос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бал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работ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 (место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дачева Арина Александро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Яна Александро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а Регина Евгенье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тнева Снежана Павло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зорова И.В.– учитель МКОУ «Средняя школа № 1»________________________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лены жюри: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пкина М.Е. - заместитель директора МКОУ «Букановская средняя школа»______________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пова З.П. - учитель МКОУ «Букановская средняя школа»_______________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чева Л.А.- учитель МКОУ «Букановская средняя школа»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омость 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ценивания работ участников школьного этапа 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сероссийской олимпиады школьников по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Русскому языку________________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5____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i/>
          <w:sz w:val="24"/>
          <w:szCs w:val="24"/>
        </w:rPr>
        <w:t>____04.10.2024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55"/>
        <w:gridCol w:w="2347"/>
        <w:gridCol w:w="1721"/>
        <w:gridCol w:w="1409"/>
        <w:gridCol w:w="1452"/>
        <w:gridCol w:w="130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фр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гос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работ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 (место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0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ова Алена Валентин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02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Андрей Андр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0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астьян София Дмитри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0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тнев Владимир Пав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0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тнева Евгения Павл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40"/>
        <w:ind w:left="567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джошвил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.Н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дседатель, руководитель РМО, учитель МКОУ «Средняя школа № 6 им. А.И. Свертилова»_______________________</w:t>
      </w:r>
    </w:p>
    <w:p>
      <w:pPr>
        <w:pStyle w:val="Normal"/>
        <w:ind w:left="567" w:right="-42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лены жюри:</w:t>
      </w:r>
    </w:p>
    <w:p>
      <w:pPr>
        <w:pStyle w:val="Normal"/>
        <w:ind w:left="567" w:right="-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одина Т.В. - учитель МКОУ «Букановская средняя школа» ____________________</w:t>
      </w:r>
    </w:p>
    <w:p>
      <w:pPr>
        <w:pStyle w:val="Normal"/>
        <w:ind w:left="567" w:right="-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хватова Н.И. - учитель МКОУ «Букановская средняя школа»_____________________</w:t>
      </w:r>
    </w:p>
    <w:p>
      <w:pPr>
        <w:pStyle w:val="Normal"/>
        <w:ind w:left="567" w:right="-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аева О.П. - учитель МКОУ «Букановская средняя школа»______________________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едомость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ценивания работ участников школьного этапа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сероссийской олимпиады школьников п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Русскому языку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7____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i/>
          <w:sz w:val="24"/>
          <w:szCs w:val="24"/>
        </w:rPr>
        <w:t>_____04.10.2024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55"/>
        <w:gridCol w:w="2347"/>
        <w:gridCol w:w="1721"/>
        <w:gridCol w:w="1409"/>
        <w:gridCol w:w="1452"/>
        <w:gridCol w:w="130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фр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гос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работ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 (место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0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 Арсений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0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 Борислав Евген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0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а Дарья Серге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left="567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джошвил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.Н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дседатель, руководитель РМО, учитель МКОУ «Средняя школа № 6 им. А.И. Свертилова»_______________________</w:t>
      </w:r>
    </w:p>
    <w:p>
      <w:pPr>
        <w:pStyle w:val="Normal"/>
        <w:ind w:left="567" w:right="-42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лены жюри:</w:t>
      </w:r>
    </w:p>
    <w:p>
      <w:pPr>
        <w:pStyle w:val="Normal"/>
        <w:ind w:left="567" w:right="-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одина Т.В. - учитель МКОУ «Букановская средняя школа» ____________________</w:t>
      </w:r>
    </w:p>
    <w:p>
      <w:pPr>
        <w:pStyle w:val="Normal"/>
        <w:ind w:left="567" w:right="-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хватова Н.И. - учитель МКОУ «Букановская средняя школа»_____________________</w:t>
      </w:r>
    </w:p>
    <w:p>
      <w:pPr>
        <w:pStyle w:val="Normal"/>
        <w:ind w:left="567" w:right="-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аева О.П. - учитель МКОУ «Букановская средняя школа»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омость 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ценивания работ участников школьного  этапа 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сероссийской олимпиады школьников  по </w:t>
      </w:r>
      <w:r>
        <w:rPr>
          <w:rFonts w:cs="Times New Roman" w:ascii="Times New Roman" w:hAnsi="Times New Roman"/>
          <w:b/>
          <w:bCs/>
          <w:sz w:val="24"/>
          <w:szCs w:val="24"/>
        </w:rPr>
        <w:t>Русскому языку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8____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i/>
          <w:sz w:val="24"/>
          <w:szCs w:val="24"/>
        </w:rPr>
        <w:t>04.10.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95"/>
        <w:gridCol w:w="2386"/>
        <w:gridCol w:w="1680"/>
        <w:gridCol w:w="1374"/>
        <w:gridCol w:w="1419"/>
        <w:gridCol w:w="1344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фр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гос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работ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 (место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дачев Даниил Александр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таева Линда Сайдум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left="567"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/>
        <w:ind w:left="567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джошвил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.Н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дседатель, руководитель РМО, учитель МКОУ «Средняя школа № 6 им. А.И. Свертилова»_______________________</w:t>
      </w:r>
    </w:p>
    <w:p>
      <w:pPr>
        <w:pStyle w:val="Normal"/>
        <w:ind w:left="567" w:right="-42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лены жюри:</w:t>
      </w:r>
    </w:p>
    <w:p>
      <w:pPr>
        <w:pStyle w:val="Normal"/>
        <w:ind w:left="567" w:right="-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одина Т.В. - учитель МКОУ «Букановская средняя школа» ____________________</w:t>
      </w:r>
    </w:p>
    <w:p>
      <w:pPr>
        <w:pStyle w:val="Normal"/>
        <w:ind w:left="567" w:right="-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хватова Н.И. - учитель МКОУ «Букановская средняя школа»_____________________</w:t>
      </w:r>
    </w:p>
    <w:p>
      <w:pPr>
        <w:pStyle w:val="Normal"/>
        <w:ind w:left="567" w:right="-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аева О.П. - учитель МКОУ «Букановская средняя школа»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едомость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ценивания работ участников школьного этапа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сероссийской олимпиады школьников п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Русскому языку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9____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i/>
          <w:sz w:val="24"/>
          <w:szCs w:val="24"/>
        </w:rPr>
        <w:t>_____04.10.2024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55"/>
        <w:gridCol w:w="2347"/>
        <w:gridCol w:w="1721"/>
        <w:gridCol w:w="1409"/>
        <w:gridCol w:w="1452"/>
        <w:gridCol w:w="130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фр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гос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работ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 (место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выков Никола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 Илья Борислав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left="567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джошвил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.Н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дседатель, руководитель РМО, учитель МКОУ «Средняя школа № 6 им. А.И. Свертилова»_______________________</w:t>
      </w:r>
    </w:p>
    <w:p>
      <w:pPr>
        <w:pStyle w:val="Normal"/>
        <w:ind w:left="567" w:right="-42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лены жюри:</w:t>
      </w:r>
    </w:p>
    <w:p>
      <w:pPr>
        <w:pStyle w:val="Normal"/>
        <w:ind w:left="567" w:right="-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одина Т.В. - учитель МКОУ «Букановская средняя школа» ____________________</w:t>
      </w:r>
    </w:p>
    <w:p>
      <w:pPr>
        <w:pStyle w:val="Normal"/>
        <w:ind w:left="567" w:right="-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хватова Н.И. - учитель МКОУ «Букановская средняя школа»_____________________</w:t>
      </w:r>
    </w:p>
    <w:p>
      <w:pPr>
        <w:pStyle w:val="Normal"/>
        <w:ind w:left="567" w:right="-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аева О.П. - учитель МКОУ «Букановская средняя школа»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омость 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ценивания работ участников школьного  этапа 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сероссийской олимпиады школьников  по </w:t>
      </w:r>
      <w:r>
        <w:rPr>
          <w:rFonts w:cs="Times New Roman" w:ascii="Times New Roman" w:hAnsi="Times New Roman"/>
          <w:b/>
          <w:bCs/>
          <w:sz w:val="24"/>
          <w:szCs w:val="24"/>
        </w:rPr>
        <w:t>Русскому языку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10____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i/>
          <w:sz w:val="24"/>
          <w:szCs w:val="24"/>
        </w:rPr>
        <w:t>04.10.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95"/>
        <w:gridCol w:w="2386"/>
        <w:gridCol w:w="1680"/>
        <w:gridCol w:w="1374"/>
        <w:gridCol w:w="1419"/>
        <w:gridCol w:w="1344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фр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гос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работ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 (место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Елизавета Андре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left="567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джошвил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.Н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дседатель, руководитель РМО, учитель МКОУ «Средняя школа № 6 им. А.И. Свертилова»_______________________</w:t>
      </w:r>
    </w:p>
    <w:p>
      <w:pPr>
        <w:pStyle w:val="Normal"/>
        <w:ind w:left="567" w:right="-42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лены жюри:</w:t>
      </w:r>
    </w:p>
    <w:p>
      <w:pPr>
        <w:pStyle w:val="Normal"/>
        <w:ind w:left="567" w:right="-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одина Т.В. - учитель МКОУ «Букановская средняя школа» ____________________</w:t>
      </w:r>
    </w:p>
    <w:p>
      <w:pPr>
        <w:pStyle w:val="Normal"/>
        <w:ind w:left="567" w:right="-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хватова Н.И. - учитель МКОУ «Букановская средняя школа»_____________________</w:t>
      </w:r>
    </w:p>
    <w:p>
      <w:pPr>
        <w:pStyle w:val="Normal"/>
        <w:ind w:left="567" w:right="-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аева О.П. - учитель МКОУ «Букановская средняя школа»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22:00Z</dcterms:created>
  <dc:creator>Emmanuil</dc:creator>
  <dc:description/>
  <cp:keywords/>
  <dc:language>en-US</dc:language>
  <cp:lastModifiedBy>User</cp:lastModifiedBy>
  <cp:lastPrinted>2023-10-28T12:23:00Z</cp:lastPrinted>
  <dcterms:modified xsi:type="dcterms:W3CDTF">2024-11-07T09:00:00Z</dcterms:modified>
  <cp:revision>12</cp:revision>
  <dc:subject/>
  <dc:title/>
</cp:coreProperties>
</file>