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 этап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 по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4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</w:rPr>
        <w:t>16.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61"/>
        <w:gridCol w:w="1706"/>
        <w:gridCol w:w="1655"/>
        <w:gridCol w:w="1354"/>
        <w:gridCol w:w="1397"/>
        <w:gridCol w:w="9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4420/edu400039/4/r96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ева Ари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4420/edu400039/4/r87w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Николай Олег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24420/edu400039/4/r7g8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а Регина Евген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4420/edu400039/4/2gzq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ев Снежана Пав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 этап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 по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5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</w:rPr>
        <w:t>16.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82"/>
        <w:gridCol w:w="1647"/>
        <w:gridCol w:w="1665"/>
        <w:gridCol w:w="1363"/>
        <w:gridCol w:w="1406"/>
        <w:gridCol w:w="100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4520/edu400039/5/r96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ндрей Андре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4520/edu400039/5/r87w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 София Дмитри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ma24520/edu400039/5/2gzqr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ева Евгения Павл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24520/edu400039/5/r7g8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ев Владимир Евгень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 этап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 по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7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</w:rPr>
        <w:t>15.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5"/>
        <w:gridCol w:w="1656"/>
        <w:gridCol w:w="1673"/>
        <w:gridCol w:w="1370"/>
        <w:gridCol w:w="1413"/>
        <w:gridCol w:w="10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4720/edu400039/7/255w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Борислав Евгень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 этап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 по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8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</w:rPr>
        <w:t>15.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61"/>
        <w:gridCol w:w="1670"/>
        <w:gridCol w:w="1686"/>
        <w:gridCol w:w="1382"/>
        <w:gridCol w:w="1424"/>
        <w:gridCol w:w="6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4820/edu400039/8/255w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аева Лиана Сайдум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4820/edu400039/8/2674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Иван Серге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5:00Z</dcterms:created>
  <dc:creator>Admin</dc:creator>
  <dc:description/>
  <cp:keywords/>
  <dc:language>en-US</dc:language>
  <cp:lastModifiedBy>User</cp:lastModifiedBy>
  <cp:lastPrinted>2021-10-28T13:51:00Z</cp:lastPrinted>
  <dcterms:modified xsi:type="dcterms:W3CDTF">2024-11-07T09:04:00Z</dcterms:modified>
  <cp:revision>3</cp:revision>
  <dc:subject/>
  <dc:title/>
</cp:coreProperties>
</file>